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czegółowe zasady naboru i oceny wniosków jednostek samorządu terytorialnego o dofinansowanie zadań </w:t>
      </w:r>
      <w:bookmarkStart w:id="0" w:name="_Hlk109650817"/>
      <w:r>
        <w:rPr>
          <w:b/>
          <w:color w:val="000000"/>
        </w:rPr>
        <w:t xml:space="preserve">polegających na remoncie dróg powiatowych lub gminnych </w:t>
      </w:r>
      <w:bookmarkEnd w:id="0"/>
      <w:r>
        <w:rPr>
          <w:b/>
          <w:bCs/>
          <w:color w:val="000000"/>
        </w:rPr>
        <w:t>w ramach Rządowego Funduszu Rozwoju Dróg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both"/>
        <w:rPr>
          <w:color w:val="000000"/>
        </w:rPr>
      </w:pPr>
      <w:r>
        <w:rPr>
          <w:color w:val="000000"/>
        </w:rPr>
        <w:t>Niniejszy dokument określa szczegółowe warunki, tryb oraz kryteria naboru i oceny wniosków o dofinansowanie zadań jednostek samorządu terytorialnego, z wyłączeniem miasta na prawach powiatu będącego siedzibą wojewody i sejmiku województwa, zwanych dalej „jednostkami”, w zakresie remontu dróg powiatowych lub gminnych, w oparciu o zakres zadań powierzonych wojewodzie ustawą</w:t>
      </w:r>
      <w:r>
        <w:rPr>
          <w:bCs/>
          <w:i/>
          <w:color w:val="000000"/>
        </w:rPr>
        <w:t xml:space="preserve"> o Rządowym Funduszu Rozwoju Dróg, </w:t>
      </w:r>
      <w:r>
        <w:rPr>
          <w:bCs/>
          <w:color w:val="000000"/>
        </w:rPr>
        <w:t>zwanej dalej „ustawą”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Nabór wniosków o dofinansowanie zadań powiatowych oraz zadań gminnych, zwany dalej „naborem”, ogłasza i przeprowadza Wojewoda po otrzymaniu informacji o przewidywanej wysokości środków przeznaczonych na dofinansowanie zadań powiatowych oraz zadań gminnych w województwie małopolskim i dokonaniu podziału tych środków między zadania powiatowe i zadania gminn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głoszenie o naborze jest udostępniane w Biuletynie Informacji Publicznej oraz na stronie internetowej Małopolskiego Urzędu Wojewódzkiego w Krakowie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głoszenie o naborze zawiera informacje obejmujące w szczególności: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okość środków przeznaczonych na dofinansowanie zadań powiatowych oraz zadań gminnych w danym województwie, ustaloną na podstawie informacji, przekazanej przez ministra właściwego do spraw transportu, </w:t>
      </w:r>
    </w:p>
    <w:p>
      <w:pPr>
        <w:pStyle w:val="LITliter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wymogi formalne, które powinien spełniać wniosek o dofinansowanie zadania powiatowego oraz zadania gminnego, </w:t>
      </w:r>
    </w:p>
    <w:p>
      <w:pPr>
        <w:pStyle w:val="LITlitera"/>
        <w:tabs>
          <w:tab w:val="clear" w:pos="708"/>
          <w:tab w:val="left" w:pos="284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zór wniosku,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termin, miejsce i sposób składania wniosków o dofinansowanie zadań powiatowych oraz zadań gminnych,</w:t>
      </w:r>
    </w:p>
    <w:p>
      <w:pPr>
        <w:pStyle w:val="PKTpunkt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Wnioski o dofinansowanie składane są w terminie 30 dni od dnia udostępnienia ogłoszenia o naborze. </w:t>
      </w:r>
    </w:p>
    <w:p>
      <w:pPr>
        <w:pStyle w:val="PKTpunk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Wnioski o dofinansowanie złożone po tym terminie pozostawia się bez rozpatrzenia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color w:val="000000"/>
        </w:rPr>
        <w:t>W ramach naboru zadań wniosek o dofinansowanie zadania powiatowego albo zadania gminnego, zwany dalej „wnioskiem”, składa właściwy (ustawowy) zarządca drogi powiatowej albo drogi gminnej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naboru, o którym mowa w ust. 1, jednostki mogą składać wnioski o dofinansowanie, przy czym gmina, może złożyć nie więcej niż dwa wnioski o dofinansowanie, a powiat nie więcej niż trzy wnioski o dofinansowanie, natomiast miasto na prawach powiatu może złożyć nie więcej niż dwa wnioski o dofinansowanie, z wyłączeniem miasta na prawach powiatu będącego siedzibą wojewody lub sejmiku województwa. Jeden złożony wniosek o dofinansowanie może dotyczyć tylko jednego zadania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Jako jedno zadanie mogą być zgłoszone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maksymalnie trzy odcink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tej samej drogi o jednym numerze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Na wszystkich odcinkach mogą być wykonywane roboty budowlane polegające na remoncie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Odcinki nie muszą mieć charakteru ciągłego (łączyć się ze sobą) a pomiędzy nimi nie muszą być prowadzone roboty budowlane, muszą jednak zostać one wyznaczone na tej samej drodze o jednym numerze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</w:rPr>
        <w:t>Wniosek może obejmować zadanie realizowane wyłącznie na drodze publicznej a okres realizacji zadania nie może przekroczyć 12 miesię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oda może odstąpić od ograniczeń, o których mowa w pkt 2, dotyczących liczby zadań, jeżeli ich stosowanie uniemożliwia wykorzystanie dofinansowania w województwie małopolskim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przez wnioskodawcę większej ilości wniosków Komisja wzywa wnioskodawcę do wskazania wniosku, który ma podlegać ocenie przez Komisję. 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nioskodawca w wyznaczonym przez Komisję terminie nie wskaże wniosku, który ma podlegać ocenie przez Komisję, wówczas żaden wniosek złożony przez wnioskodawcę nie podlega rozpatrzeniu, bez konieczności powiadamiania o tym wnioskodawcy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dofinansowania jednego zadania, o którym mowa w ust. 1, nie może przekroczyć 30 000 000 zł i wysokości 80% kosztów realizacji zadania.</w:t>
      </w:r>
    </w:p>
    <w:p>
      <w:pPr>
        <w:pStyle w:val="Div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przy sporządzaniu wniosku może opierać się jedynie na dokumentach umożliwiających rozpoczęcie robót budowlanych w dniu złożenia wniosku o dofinansowanie. </w:t>
      </w:r>
    </w:p>
    <w:p>
      <w:pPr>
        <w:pStyle w:val="Default"/>
        <w:tabs>
          <w:tab w:val="clear" w:pos="708"/>
          <w:tab w:val="left" w:pos="851" w:leader="none"/>
        </w:tabs>
        <w:spacing w:lineRule="atLeast" w:line="3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PKTpunkt"/>
        <w:tabs>
          <w:tab w:val="clear" w:pos="708"/>
          <w:tab w:val="left" w:pos="0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unkiem otrzymania dofinansowania zadań powiatowych oraz zadań gminnych jest umieszczenie ich na ostatecznej liście zadań zatwierdzonej przez Prezesa Rady Ministrów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powiatowe oraz zadanie gminne może zostać umieszczone tylko na jednej liście zadań powiatowych i zadań gminnych, o których mowa w art. 4 ust.1 pkt 1 ustawy, albo zadań o których mowa w art. 4 ust. 1b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unkiem rekomendowania do umieszczenia zadania na liście jest pozytywna ocena wniosku przez Komisję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przypadku gdy wniosek o dofinansowanie, o którym mowa w pkt  2: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 xml:space="preserve">nie spełnia wymogów formalnych, </w:t>
      </w:r>
    </w:p>
    <w:p>
      <w:pPr>
        <w:pStyle w:val="PKTpunkt"/>
        <w:tabs>
          <w:tab w:val="clear" w:pos="708"/>
          <w:tab w:val="left" w:pos="567" w:leader="none"/>
        </w:tabs>
        <w:spacing w:lineRule="atLeast" w:line="32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zawiera oczywiste omyłki</w:t>
      </w:r>
    </w:p>
    <w:p>
      <w:pPr>
        <w:pStyle w:val="CZWSPPKTczwsplnapunktw"/>
        <w:tabs>
          <w:tab w:val="clear" w:pos="708"/>
          <w:tab w:val="left" w:pos="284" w:leader="none"/>
        </w:tabs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Komisja wzywa wnioskodawcę, do uzupełnienia lub poprawienia w nim oczywistych omyłek, w terminie 10 dni od dnia otrzymania wezwania, pod rygorem pozostawienia wniosku bez rozpatrzenia.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Wniosek nie spełnia wymogów formalnych, gdy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</w:t>
        <w:tab/>
        <w:t>nie został złożony przez właściwego (ustawowego) zarządcę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)</w:t>
        <w:tab/>
        <w:t xml:space="preserve">nie zawiera wszystkich wymaga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danych lub nie dołączono do niego wszystkich wymaganych załączników,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)</w:t>
        <w:tab/>
        <w:t>dotyczy zadania nie polegającego na remoncie drogi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trike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)</w:t>
        <w:tab/>
        <w:t>dotyczy zadania obejmującego odcinek drogi niebędącej drogą publiczną zaliczoną do kategorii dróg powiatowych lub dróg gminnych, w rozumieniu ustawy z dnia 21 marca 1985 r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. 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t.j. Dz.U. z 2022 r. poz. 1693, z późn. zm.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)</w:t>
        <w:tab/>
        <w:t xml:space="preserve">dotyczy zadania obejmującego odcinek drogi, dla której wnioskodawca (w dniu złożenia wniosku o dofinansowanie) nie jest zarządcą, zgodnie z przepisami ustawy z dnia 21 marca 1985 r. 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>o drogach publiczny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(art. 19 ust. 2)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)</w:t>
        <w:tab/>
        <w:t>został podpisany przez osoby nieupoważnione ze strony wnioskodawcy,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lineRule="atLeast" w:line="320" w:before="0" w:after="120"/>
        <w:ind w:left="284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) nie załączono oświadczenia o przekazywaniu danych o sieci dróg publicznych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/>
      </w:pPr>
      <w:r>
        <w:rPr/>
        <w:t>5.</w:t>
        <w:tab/>
        <w:t>Komisja, w celu usunięcia wątpliwości dotyczących treści wniosku o dofinansowanie, może wystąpić do wnioskodawcy o udzielenie informacji lub wyjaśnień w wyznaczonym termi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zCs w:val="24"/>
        </w:rPr>
      </w:pPr>
      <w:r>
        <w:rPr/>
        <w:t xml:space="preserve">6. </w:t>
      </w:r>
      <w:r>
        <w:rPr>
          <w:rFonts w:cs="Times New Roman" w:ascii="Times New Roman" w:hAnsi="Times New Roman"/>
          <w:szCs w:val="24"/>
        </w:rPr>
        <w:t>Wnioskodawca, uzupełniając lub poprawiając wniosek o dofinansowanie, nie może załączyć dokumentów datowanych na dzień po złożeniu wniosku, o czym Komisja poucza wnioskodawcę, kierując do niego wezwanie.</w:t>
      </w:r>
    </w:p>
    <w:p>
      <w:pPr>
        <w:pStyle w:val="USTustnpkodeksu"/>
        <w:tabs>
          <w:tab w:val="clear" w:pos="708"/>
          <w:tab w:val="left" w:pos="284" w:leader="none"/>
        </w:tabs>
        <w:spacing w:lineRule="atLeast" w:line="320"/>
        <w:ind w:hanging="0"/>
        <w:rPr>
          <w:rFonts w:ascii="Times New Roman" w:hAnsi="Times New Roman" w:cs="Times New Roman"/>
          <w:spacing w:val="4"/>
          <w:szCs w:val="24"/>
        </w:rPr>
      </w:pPr>
      <w:r>
        <w:rPr>
          <w:rFonts w:cs="Times New Roman" w:ascii="Times New Roman" w:hAnsi="Times New Roman"/>
          <w:spacing w:val="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.</w:t>
        <w:tab/>
        <w:t xml:space="preserve">Wynik oceny merytorycznej wniosku stanowi suma punktów przyznanych przez Komisję w karcie oceny merytorycznej wniosku i wynosi dla wniosku obejmującego remont od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4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unktów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</w:t>
        <w:tab/>
        <w:t xml:space="preserve">Na podstawie wyników oceny merytorycznej Komisja ustala listę </w:t>
      </w:r>
      <w:r>
        <w:rPr>
          <w:rFonts w:cs="Times New Roman" w:ascii="Times New Roman" w:hAnsi="Times New Roman"/>
          <w:sz w:val="24"/>
          <w:szCs w:val="24"/>
        </w:rPr>
        <w:t>zadań powiatowych oraz zadań gminnych rekomendowanych do dofinansowania sporządzoną w sposób określony ustawą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przypadku wniosków, które w wyniku oceny merytorycznej uzyskały taką samą liczbę punktów, o kolejności na liście decyduje Wojewoda. W przypadkach szczególnie uzasadnionych Wojewoda może nadać priorytet zadaniu, którego realizacja może mieć istotne znaczenie dla wsparcia i rozwoju lokalnej infrastruktury drogowej lub jest związana z realizacją robót na obiektach inżynierskich, których celem jest likwidacja tzw. ,,wąskich gardeł”.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Od rozstrzygnięć Komisji wnioskodawcy nie przysługują środki odwoławcze ani środki zaskarżenia na żadnym etapie realizacji procesu naboru, weryfikacji, oceny wniosków. </w:t>
      </w:r>
    </w:p>
    <w:p>
      <w:pPr>
        <w:pStyle w:val="Divparagraph"/>
        <w:tabs>
          <w:tab w:val="clear" w:pos="708"/>
          <w:tab w:val="left" w:pos="284" w:leader="none"/>
        </w:tabs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niosków o dofinansowanie, mając na celu wyrównywanie potencjału społeczno-gospodarczego, poprawę jakości życia mieszkańców i zapewnienie spójności terytorialnej na obszarze województwa i biorąc pod uwagę:</w:t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prawę stanu bezpieczeństwa ruchu drogowego, ze szczególnym uwzględnieniem bezpieczeństwa ruchu drogowego niechronionych uczestników ruchu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9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PKTpunkt"/>
        <w:spacing w:lineRule="atLeast" w:line="32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zadania dla infrastruktury drogowej w zakresie poprawy bezpieczeństwa ruchu drogowego, a w szczególności zmniejszenie ryzyka wystąpienia wypadków drogowych uwzględniając: </w:t>
      </w:r>
    </w:p>
    <w:p>
      <w:pPr>
        <w:pStyle w:val="PKTpunkt"/>
        <w:tabs>
          <w:tab w:val="clear" w:pos="708"/>
          <w:tab w:val="left" w:pos="284" w:leader="none"/>
          <w:tab w:val="left" w:pos="709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klasyfikację ryzyk wypadków drogow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 xml:space="preserve">do </w:t>
      </w:r>
      <w:r>
        <w:rPr>
          <w:rFonts w:cs="Times New Roman" w:ascii="Times New Roman" w:hAnsi="Times New Roman"/>
          <w:b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punktów </w:t>
      </w:r>
    </w:p>
    <w:p>
      <w:pPr>
        <w:pStyle w:val="PKTpunk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danie punktowane jest w oparciu o klasyfikację wynikającą z opracowania Krajowej Rady Bezpieczeństwa Ruchu Drogowego w zakresie ryzyka zagrożeń wypadkami drogowymi, z uwzględnieniem wszystkich wypadków, liczby ofiar śmiertelnych i ciężko rannych:</w:t>
      </w:r>
    </w:p>
    <w:p>
      <w:pPr>
        <w:pStyle w:val="Teksttreci"/>
        <w:shd w:fill="auto" w:val="clear"/>
        <w:tabs>
          <w:tab w:val="clear" w:pos="708"/>
          <w:tab w:val="left" w:pos="240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 xml:space="preserve">obszar o bardzo dużym poziomie ryzyka - </w:t>
      </w:r>
      <w:r>
        <w:rPr>
          <w:b/>
          <w:color w:val="000000"/>
          <w:sz w:val="24"/>
          <w:szCs w:val="24"/>
        </w:rPr>
        <w:t>3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 xml:space="preserve">obszar o dużym poziomie ryzyka - </w:t>
      </w:r>
      <w:r>
        <w:rPr>
          <w:b/>
          <w:color w:val="000000"/>
          <w:sz w:val="24"/>
          <w:szCs w:val="24"/>
        </w:rPr>
        <w:t>2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obszar o średnim poziomie ryzyka - </w:t>
      </w:r>
      <w:r>
        <w:rPr>
          <w:b/>
          <w:color w:val="000000"/>
          <w:sz w:val="24"/>
          <w:szCs w:val="24"/>
        </w:rPr>
        <w:t>1 pkt</w:t>
      </w:r>
      <w:r>
        <w:rPr>
          <w:color w:val="000000"/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obszar o małym poziomie ryzyka - </w:t>
      </w:r>
      <w:r>
        <w:rPr>
          <w:b/>
          <w:color w:val="000000"/>
          <w:sz w:val="24"/>
          <w:szCs w:val="24"/>
        </w:rPr>
        <w:t>0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245" w:leader="none"/>
          <w:tab w:val="left" w:pos="284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numPr>
          <w:ilvl w:val="0"/>
          <w:numId w:val="5"/>
        </w:numPr>
        <w:shd w:fill="auto" w:val="clear"/>
        <w:spacing w:lineRule="atLeast" w:line="320" w:before="0" w:after="120"/>
        <w:ind w:left="142" w:hanging="142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oprawy stanu infrastruktury drogowej (</w:t>
      </w:r>
      <w:r>
        <w:rPr>
          <w:b/>
          <w:bCs/>
          <w:color w:val="000000"/>
          <w:sz w:val="24"/>
          <w:szCs w:val="24"/>
          <w:u w:val="single"/>
          <w:lang w:val="pl-PL"/>
        </w:rPr>
        <w:t>ze szczególnym uwzględnieniem na terenie zabudowanym</w:t>
      </w:r>
      <w:r>
        <w:rPr>
          <w:b/>
          <w:bCs/>
          <w:color w:val="000000"/>
          <w:sz w:val="24"/>
          <w:szCs w:val="24"/>
          <w:lang w:val="pl-PL"/>
        </w:rPr>
        <w:t xml:space="preserve">) </w:t>
      </w:r>
      <w:r>
        <w:rPr>
          <w:b/>
          <w:bCs/>
          <w:color w:val="000000"/>
          <w:spacing w:val="4"/>
          <w:sz w:val="24"/>
          <w:szCs w:val="24"/>
          <w:lang w:val="pl-PL"/>
        </w:rPr>
        <w:t xml:space="preserve">– </w:t>
      </w:r>
      <w:r>
        <w:rPr>
          <w:b/>
          <w:bCs/>
          <w:color w:val="000000"/>
          <w:sz w:val="24"/>
          <w:szCs w:val="24"/>
          <w:lang w:val="pl-PL"/>
        </w:rPr>
        <w:t xml:space="preserve">skala ocen </w:t>
      </w:r>
      <w:r>
        <w:rPr>
          <w:b/>
          <w:bCs/>
          <w:color w:val="000000"/>
          <w:spacing w:val="4"/>
          <w:sz w:val="24"/>
          <w:szCs w:val="24"/>
          <w:lang w:val="pl-PL"/>
        </w:rPr>
        <w:t>od 0 do 16 punktów</w:t>
      </w:r>
      <w:r>
        <w:rPr>
          <w:b/>
          <w:bCs/>
          <w:color w:val="000000"/>
          <w:sz w:val="24"/>
          <w:szCs w:val="24"/>
          <w:lang w:val="pl-PL"/>
        </w:rPr>
        <w:t>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550"/>
        <w:gridCol w:w="1580"/>
      </w:tblGrid>
      <w:tr>
        <w:trPr/>
        <w:tc>
          <w:tcPr>
            <w:tcW w:w="6084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10"/>
                <w:szCs w:val="10"/>
              </w:rPr>
            </w:pPr>
            <w:r>
              <w:rPr>
                <w:spacing w:val="4"/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remontowe</w:t>
            </w:r>
          </w:p>
        </w:tc>
      </w:tr>
      <w:tr>
        <w:trPr/>
        <w:tc>
          <w:tcPr>
            <w:tcW w:w="6084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Calibri" w:cs="Times New Roman"/>
                <w:color w:val="000000"/>
                <w:spacing w:val="4"/>
                <w:sz w:val="10"/>
                <w:szCs w:val="10"/>
              </w:rPr>
            </w:pPr>
            <w:r>
              <w:rPr>
                <w:rFonts w:eastAsia="Calibri" w:cs="Times New Roman" w:ascii="Calibri" w:hAnsi="Calibri"/>
                <w:color w:val="000000"/>
                <w:spacing w:val="4"/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ejm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 obejmuje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zd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roga dla pieszych,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pieszych i rowerów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oga dla rowerów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jścia dla pieszych/ przejazdy dla rower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punkt"/>
              <w:spacing w:lineRule="atLeast" w:line="320"/>
              <w:rPr/>
            </w:pPr>
            <w:r>
              <w:rPr>
                <w:rFonts w:cs="Times New Roman" w:ascii="Times New Roman" w:hAnsi="Times New Roman"/>
                <w:szCs w:val="24"/>
              </w:rPr>
              <w:t>perony i zatoki przystankowe wraz z dojściami do ni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bo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świetle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punkt"/>
              <w:spacing w:lineRule="atLeas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dwodnieni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pk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punkt"/>
              <w:spacing w:lineRule="atLeast" w:line="3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 pkt</w:t>
            </w:r>
          </w:p>
        </w:tc>
      </w:tr>
    </w:tbl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tabs>
          <w:tab w:val="clear" w:pos="708"/>
          <w:tab w:val="left" w:pos="426" w:leader="none"/>
        </w:tabs>
        <w:spacing w:lineRule="atLeast" w:line="3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KTpunk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pewnienie spójności sieci dróg publicznych - </w:t>
      </w:r>
      <w:r>
        <w:rPr>
          <w:rFonts w:cs="Times New Roman" w:ascii="Times New Roman" w:hAnsi="Times New Roman"/>
          <w:szCs w:val="24"/>
        </w:rPr>
        <w:t xml:space="preserve">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ocenie spełnienia tego warunku uwzględnia się znaczenie danej drogi dla połączeń z innymi drogami publicznymi, w szczególności: </w:t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rStyle w:val="TeksttreciPogrubienie"/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znaczenie danej drogi </w:t>
      </w:r>
      <w:r>
        <w:rPr>
          <w:rStyle w:val="TeksttreciPogrubienie"/>
          <w:b w:val="false"/>
          <w:bCs/>
          <w:iCs/>
          <w:sz w:val="24"/>
          <w:szCs w:val="24"/>
        </w:rPr>
        <w:t>dla poprawy połączeń z innymi drogami publicznymi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tej samej, niższej bądź wyższej kategorii 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3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Pogrubienie"/>
          <w:b/>
          <w:bCs/>
          <w:iCs/>
          <w:sz w:val="24"/>
          <w:szCs w:val="24"/>
        </w:rPr>
        <w:t>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rPr>
          <w:sz w:val="24"/>
          <w:szCs w:val="24"/>
        </w:rPr>
      </w:pPr>
      <w:r>
        <w:rPr>
          <w:sz w:val="24"/>
          <w:szCs w:val="24"/>
        </w:rPr>
        <w:t>Punktowana jest łączność odcinka objętego zadaniem z drogą niższej, wyższej bądź tej samej kategorii, przy czym: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25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łączność z drogą wyższej kategorii - </w:t>
      </w:r>
      <w:r>
        <w:rPr>
          <w:b/>
          <w:sz w:val="24"/>
          <w:szCs w:val="24"/>
        </w:rPr>
        <w:t>2 pkt</w:t>
      </w:r>
      <w:r>
        <w:rPr>
          <w:sz w:val="24"/>
          <w:szCs w:val="24"/>
        </w:rPr>
        <w:t>;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) łączność z drogą tej samej bądź niższej kategorii - </w:t>
      </w:r>
      <w:r>
        <w:rPr>
          <w:b/>
          <w:sz w:val="24"/>
          <w:szCs w:val="24"/>
        </w:rPr>
        <w:t>1 pkt</w:t>
      </w:r>
      <w:r>
        <w:rPr>
          <w:sz w:val="24"/>
          <w:szCs w:val="24"/>
        </w:rPr>
        <w:t>.</w:t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20" w:before="0" w:after="120"/>
        <w:jc w:val="both"/>
        <w:rPr>
          <w:i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- remont mostu/wiaduktu w ciągu drogi objętej wnioskiem</w:t>
      </w:r>
      <w:r>
        <w:rPr>
          <w:sz w:val="24"/>
          <w:szCs w:val="24"/>
        </w:rPr>
        <w:t xml:space="preserve"> - </w:t>
      </w:r>
      <w:r>
        <w:rPr>
          <w:iCs/>
          <w:color w:val="000000"/>
          <w:sz w:val="24"/>
          <w:szCs w:val="24"/>
          <w:lang w:val="pl-PL"/>
        </w:rPr>
        <w:t xml:space="preserve">skala ocen od </w:t>
      </w:r>
      <w:r>
        <w:rPr>
          <w:b/>
          <w:iCs/>
          <w:color w:val="000000"/>
          <w:sz w:val="24"/>
          <w:szCs w:val="24"/>
          <w:lang w:val="pl-PL"/>
        </w:rPr>
        <w:t xml:space="preserve">0 </w:t>
      </w:r>
      <w:r>
        <w:rPr>
          <w:iCs/>
          <w:color w:val="000000"/>
          <w:sz w:val="24"/>
          <w:szCs w:val="24"/>
          <w:lang w:val="pl-PL"/>
        </w:rPr>
        <w:t>do</w:t>
      </w:r>
      <w:r>
        <w:rPr>
          <w:b/>
          <w:iCs/>
          <w:color w:val="000000"/>
          <w:sz w:val="24"/>
          <w:szCs w:val="24"/>
          <w:lang w:val="pl-PL"/>
        </w:rPr>
        <w:t xml:space="preserve"> 2 </w:t>
      </w:r>
      <w:r>
        <w:rPr>
          <w:iCs/>
          <w:color w:val="000000"/>
          <w:sz w:val="24"/>
          <w:szCs w:val="24"/>
          <w:lang w:val="pl-PL"/>
        </w:rPr>
        <w:t>punktów</w:t>
      </w:r>
    </w:p>
    <w:p>
      <w:pPr>
        <w:pStyle w:val="Teksttreci"/>
        <w:tabs>
          <w:tab w:val="clear" w:pos="708"/>
          <w:tab w:val="left" w:pos="0" w:leader="none"/>
          <w:tab w:val="left" w:pos="709" w:leader="none"/>
        </w:tabs>
        <w:spacing w:lineRule="atLeast" w:line="3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zadanie polega na remoncie </w:t>
      </w:r>
      <w:r>
        <w:rPr>
          <w:sz w:val="24"/>
          <w:szCs w:val="24"/>
        </w:rPr>
        <w:t>dr</w:t>
      </w:r>
      <w:r>
        <w:rPr>
          <w:bCs/>
          <w:iCs/>
          <w:sz w:val="24"/>
          <w:szCs w:val="24"/>
        </w:rPr>
        <w:t xml:space="preserve">ogi powiatowej lub gminnej, zniszczonej lub uszkodzonej w wyniku zdarzeń noszących znamiona klęski żywiołowej w latach 2018-2022 pod warunkiem, że zadanie było zgłoszone do </w:t>
      </w:r>
      <w:r>
        <w:rPr>
          <w:bCs/>
          <w:i/>
          <w:iCs/>
          <w:sz w:val="24"/>
          <w:szCs w:val="24"/>
        </w:rPr>
        <w:t>Elektronicznego Wykazu Zadań Priorytetowych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– 5 pkt</w:t>
      </w:r>
      <w:r>
        <w:rPr>
          <w:bCs/>
          <w:iCs/>
          <w:sz w:val="24"/>
          <w:szCs w:val="24"/>
        </w:rPr>
        <w:t>.</w:t>
      </w:r>
    </w:p>
    <w:p>
      <w:pPr>
        <w:pStyle w:val="Teksttreci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20" w:before="0" w:after="120"/>
        <w:rPr>
          <w:rStyle w:val="Teksttreci4Bezpogrubienia1"/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- kontynuacja zadania </w:t>
      </w:r>
      <w:r>
        <w:rPr>
          <w:rStyle w:val="TeksttreciPogrubienie"/>
          <w:b w:val="false"/>
          <w:bCs/>
          <w:iCs/>
          <w:sz w:val="24"/>
          <w:szCs w:val="24"/>
        </w:rPr>
        <w:t xml:space="preserve">- 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skala ocen od </w:t>
      </w:r>
      <w:r>
        <w:rPr>
          <w:i w:val="false"/>
          <w:iCs w:val="false"/>
          <w:color w:val="000000"/>
          <w:sz w:val="24"/>
          <w:szCs w:val="24"/>
          <w:lang w:val="pl-PL"/>
        </w:rPr>
        <w:t>0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do </w:t>
      </w:r>
      <w:r>
        <w:rPr>
          <w:i w:val="false"/>
          <w:iCs w:val="false"/>
          <w:color w:val="000000"/>
          <w:sz w:val="24"/>
          <w:szCs w:val="24"/>
          <w:lang w:val="pl-PL"/>
        </w:rPr>
        <w:t>2</w:t>
      </w:r>
      <w:r>
        <w:rPr>
          <w:b w:val="false"/>
          <w:i w:val="false"/>
          <w:iCs w:val="false"/>
          <w:color w:val="000000"/>
          <w:sz w:val="24"/>
          <w:szCs w:val="24"/>
          <w:lang w:val="pl-PL"/>
        </w:rPr>
        <w:t xml:space="preserve"> punktów</w:t>
      </w:r>
      <w:r>
        <w:rPr>
          <w:rStyle w:val="Teksttreci4Bezpogrubienia1"/>
          <w:b/>
          <w:bCs/>
          <w:iCs/>
          <w:sz w:val="24"/>
          <w:szCs w:val="24"/>
        </w:rPr>
        <w:t>: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unktowana jest kontynuacja robót budowlanych na drodze objętej zadaniem realizowanych bądź zrealizowanych w okresie maksymalnie 5 lat od terminu ich zakończenia </w:t>
      </w: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>2 pkt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PKTpunkt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</w:t>
        <w:tab/>
      </w:r>
      <w:r>
        <w:rPr>
          <w:rFonts w:cs="Times New Roman" w:ascii="Times New Roman" w:hAnsi="Times New Roman"/>
          <w:b/>
          <w:szCs w:val="24"/>
        </w:rPr>
        <w:t xml:space="preserve">Zwiększenie dostępności transportowej jednostek administracyjnych </w:t>
      </w:r>
      <w:r>
        <w:rPr>
          <w:rFonts w:cs="Times New Roman" w:ascii="Times New Roman" w:hAnsi="Times New Roman"/>
          <w:szCs w:val="24"/>
        </w:rPr>
        <w:t xml:space="preserve">- skala ocen od </w:t>
      </w:r>
      <w:r>
        <w:rPr>
          <w:rFonts w:cs="Times New Roman" w:ascii="Times New Roman" w:hAnsi="Times New Roman"/>
          <w:b/>
          <w:szCs w:val="24"/>
        </w:rPr>
        <w:t xml:space="preserve">0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b/>
          <w:szCs w:val="24"/>
        </w:rPr>
        <w:t xml:space="preserve"> 5</w:t>
      </w:r>
      <w:r>
        <w:rPr>
          <w:rFonts w:cs="Times New Roman" w:ascii="Times New Roman" w:hAnsi="Times New Roman"/>
          <w:szCs w:val="24"/>
        </w:rPr>
        <w:t xml:space="preserve"> punktów.</w:t>
      </w:r>
    </w:p>
    <w:p>
      <w:pPr>
        <w:pStyle w:val="Teksttreci4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jc w:val="both"/>
        <w:rPr/>
      </w:pPr>
      <w:r>
        <w:rPr>
          <w:b w:val="false"/>
          <w:i w:val="false"/>
          <w:sz w:val="24"/>
          <w:szCs w:val="24"/>
        </w:rPr>
        <w:t>Przy ocenie spełnienia tego warunku uwzględnia się w szczególności zwiększenie dostępności transportowej do instytucji publicznych świadczących usługi publiczne bądź realizujących zadania o istotnym znaczeniu dla obywateli. Przez ,,bezpośredni dostęp” rozumie się także dostęp przez drogę wewnętrzną lub sytuację, gdy dostęp z drogi objętej wnioskiem jest jedynym możliwym do danego obiektu. Punktowany jest tylko bezpośredni dostęp określony w sposób jak wyżej. Punkt przyznaje się za ilość obiektów (</w:t>
      </w:r>
      <w:r>
        <w:rPr>
          <w:b w:val="false"/>
          <w:sz w:val="24"/>
          <w:szCs w:val="24"/>
        </w:rPr>
        <w:t>instytucji świadczącej usługi publiczne w zakresie zdrowia, straży pożarnej, policji, szkoły, przedszkola, żłobka, urzędu oraz pozostałych obiektów użyteczności publicznej np. kościół, cmentarz, świetlica, biblioteka, dom kultury itp.</w:t>
      </w:r>
      <w:r>
        <w:rPr>
          <w:b w:val="false"/>
          <w:i w:val="false"/>
          <w:sz w:val="24"/>
          <w:szCs w:val="24"/>
        </w:rPr>
        <w:t>) 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 dostęp do 3 obiektów </w:t>
      </w:r>
      <w:r>
        <w:rPr>
          <w:i w:val="false"/>
          <w:sz w:val="24"/>
          <w:szCs w:val="24"/>
        </w:rPr>
        <w:t>– 1 pkt,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tLeast" w:line="320" w:before="0" w:after="120"/>
        <w:ind w:left="720" w:hanging="57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wyższej 3 obiektów </w:t>
      </w:r>
      <w:r>
        <w:rPr>
          <w:i w:val="false"/>
          <w:sz w:val="24"/>
          <w:szCs w:val="24"/>
        </w:rPr>
        <w:t xml:space="preserve">– 2 pkt, </w:t>
      </w:r>
      <w:bookmarkStart w:id="1" w:name="_Hlk117498128"/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rzebieg linii komunikacyjnej w ciągu drogi objętej zadaniem, związanej z realizacją przewozów o charakterze użyteczności publicznej środkami transportu publicznego, w oparciu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o Funduszu rozwoju przewozów autobusowych o charakterze użyteczności publicznej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3 pkt;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punkt"/>
        <w:spacing w:lineRule="atLeast" w:line="320"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Poprawa dostępności terenów inwestycyjnych</w:t>
      </w:r>
      <w:r>
        <w:rPr>
          <w:rFonts w:cs="Times New Roman" w:ascii="Times New Roman" w:hAnsi="Times New Roman"/>
          <w:szCs w:val="24"/>
        </w:rPr>
        <w:t xml:space="preserve"> - skala ocen od 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punktów</w:t>
      </w:r>
    </w:p>
    <w:p>
      <w:pPr>
        <w:pStyle w:val="PKTpunkt"/>
        <w:spacing w:lineRule="atLeast" w:line="32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ocenie spełnienia tego warunku uwzględnia się w szczególności: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prawę dostępności transportowej do nieruchomości, na których prowadzone są inwestycje, realizowane w oparciu o przyjęte rządowe programy społeczno-gospodarcze, w szczególności mieszkaniowe (m.in. Rządowy Fundusz Polski Ład: Program Inwestycji Strategicznych, Rządowy Fundusz Inwestycji Lokalnych, Mieszkanie+, Maluch+, Senior+, Mosty dla Regionów, itp.) - </w:t>
      </w:r>
      <w:r>
        <w:rPr>
          <w:i w:val="false"/>
          <w:sz w:val="24"/>
          <w:szCs w:val="24"/>
        </w:rPr>
        <w:t>3 pk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Teksttreci4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ezpośredni dostęp z drogi objętej zadaniem do zakładów przemysłowych, podmiotów prowadzących działalność usługową, handlową, gastronomiczną, turystyczną, gospodarstw agroturystycznych oraz atrakcji turystycznych, oraz strefy ekonomicznej, inkubatora przedsiębiorczości, itp. - </w:t>
      </w:r>
      <w:r>
        <w:rPr>
          <w:i w:val="false"/>
          <w:sz w:val="24"/>
          <w:szCs w:val="24"/>
        </w:rPr>
        <w:t>1 pkt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b w:val="false"/>
          <w:i w:val="false"/>
          <w:sz w:val="24"/>
          <w:szCs w:val="24"/>
          <w:highlight w:val="yellow"/>
        </w:rPr>
      </w:r>
    </w:p>
    <w:p>
      <w:pPr>
        <w:pStyle w:val="Teksttreci41"/>
        <w:shd w:fill="auto" w:val="clear"/>
        <w:spacing w:lineRule="atLeast" w:line="3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oprawa dostępności terenów objętych przedsięwzięciami lub inwestycjami powiązanymi z przedsięwzięciem infrastrukturalnym,</w:t>
      </w:r>
      <w:r>
        <w:rPr>
          <w:b w:val="false"/>
          <w:i w:val="false"/>
          <w:sz w:val="24"/>
          <w:szCs w:val="24"/>
        </w:rPr>
        <w:t xml:space="preserve"> o których mowa w art. 5c ust. 1 ustawy z dnia 8 grudnia 2006 r. </w:t>
      </w:r>
      <w:r>
        <w:rPr>
          <w:b w:val="false"/>
          <w:sz w:val="24"/>
          <w:szCs w:val="24"/>
        </w:rPr>
        <w:t>o finansowym wsparciu tworzenia lokali mieszkalnych na wynajem, mieszkań chronionych, noclegowni, schronisk dla osób bezdomnych, ogrzewalni i tymczasowych pomieszczeń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i w:val="false"/>
          <w:sz w:val="24"/>
          <w:szCs w:val="24"/>
        </w:rPr>
        <w:t>2 pkt.</w:t>
      </w:r>
    </w:p>
    <w:p>
      <w:pPr>
        <w:pStyle w:val="Teksttreci41"/>
        <w:shd w:fill="auto" w:val="clear"/>
        <w:spacing w:lineRule="atLeast" w: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ostka samorządu terytorialnego może otrzymać dofinansowanie na zadania polegające na remoncie, a także innych prac w pasie drogowym dróg powiatowych i dróg gminnych, skrzyżowań z innymi drogami publicznymi oraz drogowych obiektów inżynierskich, z wyjątkiem infrastruktury technicznej nie związanej z drogą oraz z wyłączeniem robót, które powinny być wykonywane w ramach bieżącego utrzymania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tLeast" w:line="320"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nioskodawca składając wniosek o dofinansowanie powinien uwzględnić w harmonogramie rzeczowo-finansowym zadania podział na koszty kwalifikowalne i niekwalifikowalne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tLeast" w:line="320" w:before="0" w:after="120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Wykaz kosztów kwalifikowalnych </w:t>
      </w:r>
      <w:r>
        <w:rPr>
          <w:b w:val="false"/>
          <w:bCs w:val="false"/>
          <w:i w:val="false"/>
          <w:color w:val="000000"/>
          <w:sz w:val="24"/>
          <w:szCs w:val="24"/>
        </w:rPr>
        <w:t>i</w:t>
      </w:r>
      <w:r>
        <w:rPr>
          <w:b w:val="false"/>
          <w:i w:val="false"/>
          <w:color w:val="000000"/>
          <w:sz w:val="24"/>
          <w:szCs w:val="24"/>
        </w:rPr>
        <w:t xml:space="preserve"> niekwalifikowalny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kwalifikowal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dania mogą być koszty robót budowlanych w granicach pasa drogowego, polegające na remoncie drogi, w tym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ogi dla pieszych, pieszych i rowerów, rowerów,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naki drogowe, urządzenia sygnalizacyjne oraz bezpieczeństwa ruchu drogowego a także wykonanie innych prac w pasie drogowym, służących poprawie bezpieczeństwa niechronionych uczestników ruchu, w szczególności przejścia dla pieszych, przejazdy dla rowerzystów, doświetlenie przejść wraz z wyposażeniem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ogowe obiekty inżynierskie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robót budowlanych w zakresie urządzeń obcych oraz przyłączy (wyłączni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 przypadku załączenia do wniosku uzgodnienia z gestorem sieci w zakresie jej przełożenia/zabezpieczenia w związku z usunięciem kolizji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wietlenie drogowe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rony i zatoki przystankowe wraz z dojściami do nich;</w:t>
      </w:r>
    </w:p>
    <w:p>
      <w:pPr>
        <w:pStyle w:val="Normal"/>
        <w:widowControl/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rkingi i zatoka postojowa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łącznie z przeznaczaniem dla uczestników ruchu i są/będą ogólnodostępne (bezpłatne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spacing w:lineRule="atLeast" w:line="32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ablice informacyjne o dofinansowaniu zadania z Funduszu;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robót budowlanych na skrzyżowaniu z drogami publicznymi, jeśli skrzyżowanie to jest elementem wniosku o dofinansowanie zadania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0" w:firstLine="6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sztami niekwalifikowa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ą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szty robót budowlanych prowadzonych poza granicami pasa drogowego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oszty robót budowlanych w zakresie budowy i przebudowy urządzeń obcych oraz przyłączy, poza i w granicach pasa drogowego </w:t>
      </w:r>
      <w:r>
        <w:rPr>
          <w:rFonts w:cs="Times New Roman" w:ascii="Times New Roman" w:hAnsi="Times New Roman"/>
          <w:sz w:val="24"/>
          <w:szCs w:val="24"/>
        </w:rPr>
        <w:t>(m.in. sieci gazowej, teletechnicznej, wodociągowej, kanalizacji sanitarnej wraz z przyłączami do nich),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320"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związane z nabyciem nieruchomości pod pasy drogowe,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koszty zadania na drogach publicznych zarządzanych przez prezydenta miasta na prawach powiatu będącego siedzibą wojewody lub sejmiku województwa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robót budowlanych na terenach osuwisk o różnej aktywności, lub ich zasięgu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dokumentacji: projektowej, przetargowej, inwentaryzacji powykonawczej (geodezyjny pomiar powykonawczy) organizacji ruchu, oraz koszty związane z tymczasową organizacją ruch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- koszty nadzoru inwestorskiego (branży drogowej, mostowej, elektrycznej oraz sanitarnej), archeologicznego, geodezyjnego, autorskiego, geologicznego, itp.; 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związane z wyłączeniem oraz powykonawczym włączaniem do sieci, przez jego właściciela.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i samorządu terytorialnego mogą otrzymać dofinansowanie w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80% kosztów kwalifikowalnych realizacji zadan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 czym minimalna wysokość dofinansowania wyni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50% kosztów kwalifikowalnych realizacji zada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dofinansowania zadań powiatowych lub gminnych ustala się biorąc pod uwagę dochody własne jednostek samorządu terytorialnego wyliczone w oparciu o zasady określon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w art. 14 ust. 2 i 3 ustawy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>
      <w:rFonts w:ascii="Times New Roman" w:hAnsi="Times New Roman" w:cs="Times New Roman"/>
      <w:b/>
      <w:i/>
      <w:spacing w:val="0"/>
      <w:sz w:val="22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spacing w:val="-10"/>
      <w:sz w:val="22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i/>
      <w:spacing w:val="0"/>
      <w:sz w:val="21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treci4Bezpogrubienia1">
    <w:name w:val="Tekst treści (4) + Bez pogrubienia1"/>
    <w:qFormat/>
    <w:rPr>
      <w:rFonts w:ascii="Times New Roman" w:hAnsi="Times New Roman" w:cs="Times New Roman"/>
      <w:b/>
      <w:i/>
      <w:spacing w:val="0"/>
      <w:sz w:val="22"/>
    </w:rPr>
  </w:style>
  <w:style w:type="character" w:styleId="Ppogrubienie">
    <w:name w:val="_P_ – pogrubienie"/>
    <w:qFormat/>
    <w:rPr>
      <w:b/>
    </w:rPr>
  </w:style>
  <w:style w:type="character" w:styleId="NagwekZnak">
    <w:name w:val="Nagłówek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StopkaZnak">
    <w:name w:val="Stopka Znak"/>
    <w:qFormat/>
    <w:rPr>
      <w:rFonts w:ascii="Helvetica" w:hAnsi="Helvetica" w:eastAsia="Times New Roman" w:cs="Helvetica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Helvetica" w:hAnsi="Helvetica" w:eastAsia="Times New Roman" w:cs="Helvetica"/>
      <w:color w:val="000000"/>
    </w:rPr>
  </w:style>
  <w:style w:type="character" w:styleId="TematkomentarzaZnak">
    <w:name w:val="Temat komentarza Znak"/>
    <w:qFormat/>
    <w:rPr>
      <w:rFonts w:ascii="Helvetica" w:hAnsi="Helvetica" w:eastAsia="Times New Roman" w:cs="Helvetica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3BezpogrubieniaBezkursywy">
    <w:name w:val="Tekst treści (3) + Bez pogrubienia;Bez kursywy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qFormat/>
    <w:rPr>
      <w:rFonts w:ascii="Helvetica" w:hAnsi="Helvetica" w:eastAsia="Times New Roman" w:cs="Helvetica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true"/>
      <w:autoSpaceDE w:val="true"/>
      <w:spacing w:lineRule="exact" w:line="250"/>
      <w:jc w:val="left"/>
      <w:textAlignment w:val="baseline"/>
    </w:pPr>
    <w:rPr>
      <w:rFonts w:ascii="Times New Roman" w:hAnsi="Times New Roman" w:cs="Times New Roman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  <w:jc w:val="left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autoSpaceDE w:val="true"/>
      <w:spacing w:lineRule="exact" w:line="182"/>
      <w:jc w:val="right"/>
    </w:pPr>
    <w:rPr>
      <w:rFonts w:ascii="Arial" w:hAnsi="Arial" w:eastAsia="Arial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resc">
    <w:name w:val="tresc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3:00Z</dcterms:created>
  <dc:creator>iwol</dc:creator>
  <dc:description/>
  <cp:keywords/>
  <dc:language>en-US</dc:language>
  <cp:lastModifiedBy>Wojciech Liszkowski</cp:lastModifiedBy>
  <cp:lastPrinted>2023-01-05T09:01:00Z</cp:lastPrinted>
  <dcterms:modified xsi:type="dcterms:W3CDTF">2023-01-05T12:03:00Z</dcterms:modified>
  <cp:revision>2</cp:revision>
  <dc:subject/>
  <dc:title/>
</cp:coreProperties>
</file>